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45"/>
        <w:gridCol w:w="1320"/>
        <w:gridCol w:w="3085"/>
        <w:gridCol w:w="3110"/>
        <w:gridCol w:w="1890"/>
        <w:gridCol w:w="150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адеж и склонение имен существительн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62-264, упр. 737 (1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62-264, упр. 716 (4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отребление имен существительн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62-264, упр. 743 (1, 4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роение текста типа описания предм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68, упр. 755 ( 1, 2 — устно), 757 письменно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роение текста типа описания предм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70, упр. 763 (1-устно, 3-письменно), 719 (3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